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09" w:right="14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0"/>
          <w:szCs w:val="30"/>
        </w:rPr>
        <w:t>Студия «Ваганты»</w:t>
      </w:r>
    </w:p>
    <w:p>
      <w:pPr>
        <w:pStyle w:val="Normal"/>
        <w:shd w:fill="FFFFFF" w:val="clear"/>
        <w:ind w:left="-709" w:right="141" w:hanging="0"/>
        <w:jc w:val="center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197373,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tt-RU"/>
        </w:rPr>
        <w:t xml:space="preserve">г.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анкт-Петербург,</w:t>
      </w:r>
    </w:p>
    <w:p>
      <w:pPr>
        <w:pStyle w:val="Normal"/>
        <w:shd w:fill="FFFFFF" w:val="clear"/>
        <w:ind w:left="-709" w:right="141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ул. Будапештская, 88</w:t>
      </w:r>
    </w:p>
    <w:p>
      <w:pPr>
        <w:pStyle w:val="Normal"/>
        <w:shd w:fill="FFFFFF" w:val="clear"/>
        <w:ind w:left="-709" w:right="141" w:hanging="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тел. (812)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659-96-16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</w:p>
    <w:p>
      <w:pPr>
        <w:pStyle w:val="Normal"/>
        <w:shd w:fill="FFFFFF" w:val="clear"/>
        <w:ind w:left="-709" w:right="141" w:hanging="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+7-911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-981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9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8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1-14-97</w:t>
      </w:r>
    </w:p>
    <w:p>
      <w:pPr>
        <w:pStyle w:val="Normal"/>
        <w:shd w:fill="FFFFFF" w:val="clear"/>
        <w:spacing w:lineRule="exact" w:line="197"/>
        <w:ind w:left="-709" w:right="141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lang w:val="en-US"/>
          </w:rPr>
          <w:t>abashy@vaganty.ru</w:t>
        </w:r>
      </w:hyperlink>
    </w:p>
    <w:p>
      <w:pPr>
        <w:pStyle w:val="Normal"/>
        <w:shd w:fill="FFFFFF" w:val="clear"/>
        <w:spacing w:lineRule="exact" w:line="197"/>
        <w:ind w:left="-709" w:right="141" w:hanging="0"/>
        <w:jc w:val="center"/>
        <w:rPr>
          <w:rStyle w:val="InternetLink"/>
          <w:rFonts w:ascii="Times New Roman" w:hAnsi="Times New Roman" w:cs="Times New Roman"/>
          <w:spacing w:val="1"/>
          <w:sz w:val="18"/>
          <w:szCs w:val="18"/>
          <w:lang w:val="en-US"/>
        </w:rPr>
      </w:pP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http://vaganty.ru</w:t>
      </w:r>
    </w:p>
    <w:p>
      <w:pPr>
        <w:pStyle w:val="Normal"/>
        <w:rPr>
          <w:rStyle w:val="InternetLink"/>
          <w:rFonts w:ascii="Times New Roman" w:hAnsi="Times New Roman" w:cs="Times New Roman"/>
          <w:spacing w:val="1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377305</wp:posOffset>
                </wp:positionH>
                <wp:positionV relativeFrom="paragraph">
                  <wp:posOffset>-285750</wp:posOffset>
                </wp:positionV>
                <wp:extent cx="986155" cy="1079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85520" cy="730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5520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85pt;mso-wrap-distance-left:1.9pt;mso-wrap-distance-right:1.9pt;mso-wrap-distance-top:0pt;mso-wrap-distance-bottom:0pt;margin-top:-22.5pt;mso-position-vertical-relative:text;margin-left:5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985520" cy="730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5520" cy="73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103" w:right="1289" w:gutter="0" w:header="0" w:top="709" w:footer="0" w:bottom="720"/>
          <w:cols w:num="2" w:equalWidth="false" w:sep="false">
            <w:col w:w="1701" w:space="12"/>
            <w:col w:w="3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52400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177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8.85pt" to="527.95pt,8.85pt" stroked="t" o:allowincell="f" style="position:absolute;mso-position-horizontal-relative:margin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тудия «Ваганты» г. Санкт-Петербург организует и проводи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ЕСПЛАТ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b/>
          <w:sz w:val="24"/>
          <w:szCs w:val="24"/>
        </w:rPr>
        <w:t xml:space="preserve"> курс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МОЯ ПЕРВАЯ ПЕСНЯ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учению игре на гитаре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участников про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екта: </w:t>
      </w:r>
      <w:r>
        <w:rPr>
          <w:rFonts w:cs="Times New Roman" w:ascii="Times New Roman" w:hAnsi="Times New Roman"/>
          <w:sz w:val="24"/>
          <w:szCs w:val="24"/>
        </w:rPr>
        <w:t>внести свою лепту в пла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я молодежи к песенному творчеству, развитию творческого начала и активной жизненной пози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ы:</w:t>
      </w:r>
      <w:r>
        <w:rPr>
          <w:rFonts w:cs="Times New Roman" w:ascii="Times New Roman" w:hAnsi="Times New Roman"/>
          <w:sz w:val="24"/>
          <w:szCs w:val="24"/>
        </w:rPr>
        <w:t xml:space="preserve"> Студия «Ваганты» г. Санкт-Петербур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</w:t>
      </w:r>
      <w:r>
        <w:rPr>
          <w:rFonts w:cs="Times New Roman" w:ascii="Times New Roman" w:hAnsi="Times New Roman"/>
          <w:sz w:val="24"/>
          <w:szCs w:val="24"/>
        </w:rPr>
        <w:t xml:space="preserve">: Официальное открытие 27 марта, но данный курс будет проводиться круглогодично в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. В  любое время можно подписаться на нашу рассылку и получить бесплатный доступ к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урокам, к тренинговой площадке и личному кабинету, где будут размещены домашние задания и все необходимое для выполнения каждого урока: видеозапись семинара, видеоконспект, шпаргалка урока, видеоурок, видеообразец выполнения урока. Участников проекта ждет множество подарков в том числе книга Н.Птиченко «Научись играть на гитаре за 12 уроков!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уроки у Вас дома!»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сылка для оформления подписки и получения книги в подарок!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преподавания: </w:t>
      </w:r>
      <w:r>
        <w:rPr>
          <w:rFonts w:cs="Times New Roman" w:ascii="Times New Roman" w:hAnsi="Times New Roman"/>
          <w:sz w:val="24"/>
          <w:szCs w:val="24"/>
        </w:rPr>
        <w:t>обучение строится по методике «С</w:t>
      </w:r>
      <w:r>
        <w:rPr>
          <w:rFonts w:cs="Times New Roman" w:ascii="Times New Roman" w:hAnsi="Times New Roman"/>
          <w:sz w:val="24"/>
          <w:szCs w:val="24"/>
          <w:lang w:val="en-US"/>
        </w:rPr>
        <w:t>LEV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NGERS</w:t>
      </w:r>
      <w:r>
        <w:rPr>
          <w:rFonts w:cs="Times New Roman" w:ascii="Times New Roman" w:hAnsi="Times New Roman"/>
          <w:sz w:val="24"/>
          <w:szCs w:val="24"/>
        </w:rPr>
        <w:t xml:space="preserve">», подробно изложенное в видеошколе Н.Птиченко «Учись играть песни по аккордам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ть методики и ее отличие от других методик</w:t>
      </w:r>
      <w:r>
        <w:rPr>
          <w:rFonts w:cs="Times New Roman" w:ascii="Times New Roman" w:hAnsi="Times New Roman"/>
          <w:sz w:val="24"/>
          <w:szCs w:val="24"/>
        </w:rPr>
        <w:t>: Если представить мозг человека в виде "жесткого диска" компьютера., то действия, которые он совершает при обучении (правильные или ошибочные), не исчезают бесследно, а записываются подобно "файлам" на его "жесткий диск". Ошибочные действия, подобно компьютерным "вирусам" в последствии раз за разом приводят его к ошибке и очень затрудняют обучение или делают его вовсе невозможн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радиционном обучении, основанном на принципе многократного механического повтора, ученик сначала совершает действия, затем с небольшим опозданием включается мысль. Из-за механических действий (движение - первично, мысль - вторична) происходит запись на "жесткий диск" мозга большого количества "ментальных вирусов", которые и являются основной помехой в обуч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методики «CLEVER FINGERS» заключается в том, что благодаря сознательным движениям (мысль – первична, движение – вторично) ученик делает в голове один правильный «архив» за другим, освобождая "жесткий диск" своего мозга от "ментальных вирусов". И это неминуемо приводит его к успех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ят занятия</w:t>
      </w:r>
      <w:r>
        <w:rPr>
          <w:rFonts w:cs="Times New Roman" w:ascii="Times New Roman" w:hAnsi="Times New Roman"/>
          <w:sz w:val="24"/>
          <w:szCs w:val="24"/>
        </w:rPr>
        <w:t>: Николай Птиченко – автор множества популярных пособий, видеошкол и самоучителей для гитары, а также Кирилл Плешаков-Качалин – один из авторов уникальной не только в России, но и во всем мире «Школы природного голос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удия «Ваганты»</w:t>
      </w:r>
      <w:r>
        <w:rPr>
          <w:rFonts w:cs="Times New Roman" w:ascii="Times New Roman" w:hAnsi="Times New Roman"/>
          <w:sz w:val="24"/>
          <w:szCs w:val="24"/>
        </w:rPr>
        <w:t>: участник радио и телепередач, организовала для молодежи множество песенных фестивалей республиканского  и Всесоюзного масштабов, приглашалась мэрией С-Петербурга в гастрольную поездку во Францию, организатор проектов «Моя поющая семья», «Моя первая песня!», участвовала во многих благотворительных акциях и п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нсоры:</w:t>
      </w:r>
      <w:r>
        <w:rPr>
          <w:rFonts w:cs="Times New Roman" w:ascii="Times New Roman" w:hAnsi="Times New Roman"/>
          <w:sz w:val="24"/>
          <w:szCs w:val="24"/>
        </w:rPr>
        <w:t xml:space="preserve"> мы приглашаем в качестве спонсоров нашего проекта всех, кому не равнодушна судьба нашей молодежи. О Вашей помощи мы расскажем на нашем сайте, в рассылках, соцсет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ая нам нужна помощ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FF0000"/>
          <w:sz w:val="24"/>
          <w:szCs w:val="24"/>
        </w:rPr>
        <w:t>прежде всего, чтобы Вы рассказали о нашем проекте на своих ресурсах, рассылках и пр</w:t>
      </w:r>
      <w:r>
        <w:rPr>
          <w:rFonts w:cs="Times New Roman" w:ascii="Times New Roman" w:hAnsi="Times New Roman"/>
          <w:sz w:val="24"/>
          <w:szCs w:val="24"/>
        </w:rPr>
        <w:t xml:space="preserve">. Также для орган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конкурсов нам нужна финансовая поддержка. Кроме этого мы хотели бы попросить Вашего разрешения в размещении Ваших логотипов на подписной странице нашего сайта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ри должном внимании и помощи нам со стороны государственных органов данный проект мог бы претендовать на статус всероссийского:</w:t>
      </w:r>
      <w:r>
        <w:rPr>
          <w:rFonts w:cs="Times New Roman" w:ascii="Times New Roman" w:hAnsi="Times New Roman"/>
          <w:b/>
          <w:sz w:val="24"/>
          <w:szCs w:val="24"/>
        </w:rPr>
        <w:t xml:space="preserve"> например, мы могли бы подготовить специальные курсы для школ, молодежных центров, домов престарелых и пр.  </w:t>
      </w:r>
    </w:p>
    <w:sectPr>
      <w:type w:val="nextPage"/>
      <w:pgSz w:w="11906" w:h="16838"/>
      <w:pgMar w:left="981" w:right="71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Ta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50" w:after="300"/>
      <w:outlineLvl w:val="2"/>
    </w:pPr>
    <w:rPr>
      <w:color w:val="5185B4"/>
      <w:spacing w:val="-15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Arial" w:hAnsi="Arial" w:cs="Arial"/>
    </w:rPr>
  </w:style>
  <w:style w:type="character" w:styleId="Style15">
    <w:name w:val="Нижний колонтитул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ascii="Arial Tat" w:hAnsi="Arial Tat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shy@vaganty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vaganty.ru/files/vebinary/podarilubimoypesnu/stranicasachvata/PodariLubimoyPesnu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49:00Z</dcterms:created>
  <dc:creator>Katia Press</dc:creator>
  <dc:description/>
  <cp:keywords/>
  <dc:language>en-US</dc:language>
  <cp:lastModifiedBy>Dream Admin</cp:lastModifiedBy>
  <cp:lastPrinted>2009-01-19T18:01:00Z</cp:lastPrinted>
  <dcterms:modified xsi:type="dcterms:W3CDTF">2013-03-20T04:54:00Z</dcterms:modified>
  <cp:revision>23</cp:revision>
  <dc:subject/>
  <dc:title> </dc:title>
</cp:coreProperties>
</file>