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БЕДИТЕЛИ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стого Международного Фестивал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етского литературного творчеств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. Санкт-Петербург, 13-14 апреля 2013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0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60"/>
        <w:gridCol w:w="760"/>
        <w:gridCol w:w="3540"/>
        <w:gridCol w:w="2435"/>
      </w:tblGrid>
      <w:tr>
        <w:trPr>
          <w:trHeight w:val="6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АЛЬЦОВА Зоя Васильев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Ломов Пензенской области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МИНЕВА Светлана Гафуржанов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«СОШ № 14», г. Салават, Республика Башкортостан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лават, Республика Башкортостан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ЕВА  Вероника  Эдуард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НТОВСКА Маринел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СОВСКИ Анг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ЮШИН Никита Дмитриеви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354 Моско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ГДАНОВА Евгения Серг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СОШ № 14, г. Великий Новгород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еликий Новгород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УНО Джордж Ричар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 56 Петроград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град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НИНА Виктория Никола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 № 207 с углубленным изучением английского языка Центральн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РАШНИКОВА Анна Виталь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Ломов Пензенской области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КТОРОВА Елизавета Андр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СОВА Елизавета Виктор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13 Фрунзен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нзен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ЕРАСИМОВА Анастасия Андреев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5 Примор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ИРСАНОВ Дмитрий Дмитриеви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ая школа «Тет-а-тет», г. Санкт-Петербург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о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УБЕВА Светлана Владимир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51 с углубленным изучением французского языка Моско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УБЕЦ Дарина Александр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 № 20 Не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САКОВА Виолетта Евгень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 «Школа-интернат №25 ОАО “РЖД”» Иркутская область, Братский район, город Вихоревк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утская обл.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ЖОРДЖИЕВСКА Тама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КАЯ Мария Александров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Б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ЦО № 734  «Школа самоопределения» г. Москв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ИМКОВСКА Ма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ЛЕСИНА Анастасия Серг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Ломов Пензенской области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ЁМИНА Аполлинария Леонид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2 Адмиралтей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тей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ГРИНА Алёна Андр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16 Фрунзен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нзен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АЧКИ Кристиа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ОССАН Алиса Серг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1 Василеостро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остро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А Виктория Роман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гвардей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ГАРШЕВА Анастасия Андр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67 Центральн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ЙОРДАНОВСКА Драга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ЙОРДАНОВСКА Катери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ЗАКОВА Мария Серг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школа № 5 Октябрьского района г. Архангельск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рхангельск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ОВАЛИК Лилия Тарас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объединение «Вдохновение» ОДОД ГБОУ школы № 38 Примор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ОТКОВ Егор Олегови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ТАДИНОВСКА Наташ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ТРЮКОВА Мария Михайл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81 Центральн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ЫЛОВА Дарья Серг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ИНОВА Кристина Вячеслав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30 Пушкин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ГАЕВА Диана Дмитри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гвардей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ШКОВА Ивана Серг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50 Советского района, г. Орл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рёл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БАНОВ Тимур Сергееви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3 Не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ГУНОВА Анна Алексеев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13  Невского района г. Санкт-Петербург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ЛОВА Валентина Викторов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56 Курортного района г. Санкт-Петербург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ортны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ЛИКОВА Юлия Олег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оссийская Гимназия при Государственном Русском музее, г. Санкт-Петербург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ШЕВСКА Андрия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ШЕВСКА Тама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Ш Гимназия «Гоце Делчев», г. Куманово, Республика Македо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ШЕВСКИ Боба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ТЮРИНА Ксения Дмитри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ВЗОРОВА Варвара Евгень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2 Адмиралтейского района г.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тей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ТЕРЕНКО Ксения Андр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48 им.Сервантеса Калинин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ЧАЕВА Ольга Дмитриев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 61 Выборг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ИНЦОВА Анфиса Александр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ЕНКО Тимофей Викторови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А Дарья Александр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УШЕВСКА Мар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КАЛОВА Марина Юрь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510 Моско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ЕТАЕВ Владимир Александрови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школа № 323 Не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ДЕВСКА Мар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ХМАНИНА Ангелина Михайл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30 Пушкин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Е Тере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ьдорфская школа Берлин-Митте, Республика Герма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НОВИЧ Марина Владислав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школа № 508 Моско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ЫЖОВА Дарья Никола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 Не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ЙЧИК Ксения Владимиров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СОШ № 4 им. Ж.-И.-Кусто Василеостровского района г. Санкт-Петербург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остро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ЁНОВА Александра Витальев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ВАЗНИКОВА Екатерина Михайл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06 Пушкин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КОВА Анастасия Станислав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97 Пушкин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ЛАВЕВСКА Aндрия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АВЕВСКА Крист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ИРНОВ Егор Александрови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2 Василеостро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остро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ЛДАТОВА Ольга Александро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с углубленным изучением английского языка</w:t>
              <w:br/>
              <w:t>Не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АСОВСКА Еле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ИРЕВСКА Андрия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ЦЕВА Евгения Дмитри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ЕФАНОВСКИ Стефа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ЙКОВСКИ Блаж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СКОВА Ива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уманово, Республика Македония 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СОМЕНКО Дари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ьдорфская школа Берлин-Митте, Республика Германия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ИППОВА Мария Алекс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 56 Петроград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град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РЧЕНКО Марина Игор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90 Центральн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АНДАРЧУК Георгий Николаеви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№ 2 Адмиралтей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ралтей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БАЕВА Анна Серг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09 Центральн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КИМОВ Евгений Денисови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СТРЕБОВА Анна Сергее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школа № 530 Пушкинского  района г. Санкт-Петербур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шкинский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ЗИНСКА Изабель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ьдорфская школа Берлин-Митте, Республика Германия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00Z</dcterms:created>
  <dc:creator>Неонилла Анатольевна</dc:creator>
  <dc:description/>
  <cp:keywords/>
  <dc:language>en-US</dc:language>
  <cp:lastModifiedBy>1</cp:lastModifiedBy>
  <dcterms:modified xsi:type="dcterms:W3CDTF">2013-04-13T16:51:00Z</dcterms:modified>
  <cp:revision>11</cp:revision>
  <dc:subject/>
  <dc:title>ПОБЕДИТЕЛИ ШЕСТОГО МЕЖДУНАРОДНОГО ФЕСТИВАЛЯ ДЕТСКОГО ЛИТЕРАТУРНОГО ТВОРЧЕСТВА</dc:title>
</cp:coreProperties>
</file>