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ИЗЁР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стого Международного Фестивал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тского литературного творчеств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. Санкт-Петербург, 13-14 апреля 2013 года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17"/>
        <w:gridCol w:w="741"/>
        <w:gridCol w:w="2967"/>
        <w:gridCol w:w="2338"/>
      </w:tblGrid>
      <w:tr>
        <w:trPr>
          <w:trHeight w:val="49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ЕРЬЯНОВА Екатерина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СЁНЕНКО Юл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СЁНОВА Анастас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ЖОНОВА Зухра Закиржо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Татарская гимназия № 84 Октябрьского района г. Уф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фа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БОРОДОВА Ольг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11 Пушкин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ВА ГАЛИНА ИВ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Спасская ООШ» Барятинского района Калуж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жская область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УСОВА Алл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102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ЖЫЦА Магдале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ф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Жоры, Республика Польша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ОШКИНА Валентин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городский Лицей-Интернат г. Великий Новгород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НЯР Екатерина Ром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ДиПСО школа "Праздник +"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10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НКЕВИЧ Владимир Денис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 (Академические классы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тейский</w:t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ФУРОВА Диляра Рамил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Арская средняя общеобразовательная школа № 1 им. В. Ф. Ежкова с углубленным изучением отдельных предметов» Арского района Республики Татарста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Татарстан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ЦОЕВ Илья Евген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БЕЦ Анжел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ГОРЬЕВА Екатерина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РЬЕВА Татьяна Вале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1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ГТЯРЁВА Анастасия Димитри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477 с углублённым изучением предметов художественно-эстетического цикла Пушкинск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ушкин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ЕНКО Алексей Серг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Маслянинская СОШ № 1 Новосибир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ая область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БОВАЯ Ни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 Кирилл Алекс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 Олег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5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ИСЕЕВА Анастасия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 Василеостровского района г. Санкт-Петербур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ТОМИРСКАЯ Ан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24 имени И.А.Крылова Василеостровского рай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ЛЕГО Вера Викто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ЖЕРОВА Александр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 СОШ  № 13 Невского района  г. Санкт-Петербург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УБАКОВА Анастасия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профильная гимназия № 13  г. Пенз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ВАНКОВ Михаил Дмитри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 655 Приморского района г. Санкт-Петербург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А Ан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РОВСКАЯ Мария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7 с углубленным изучением английского языка Центральн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ЮХИНА Дарья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АЕВ Мехралы Мехман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ИНИНА Татья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ЮЖИН Никита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63 Калинин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НЕВА Анастасия Алексее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ННАЯ Поли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ИССАНИЧ Павел Олего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ЛОВА Анастасия Дмитри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57 имени принцессы Е.М.Ольденбургской Центральн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ЛОВА Ан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г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СОШ № 14 г. Великий Новгор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БОВА Александр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ЮРИН Иван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84 Киро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ский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ЛОВА Дарья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69 Красносель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ельский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РЯШОВА Виктория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 г.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гский 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ЗИНА Анастасия Константи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11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ЫПОВ Владимир  Витал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ЬВОВ Игорь Олег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школа № 51 г. Улан-Удэ, Республика Бурят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урятия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ОВА Юл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485 Моско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АМЗИНА Ирина Геннад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урс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б ГУСЭ факультет журналистики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нзен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ЦУТА Анастасия Максим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90 Центральн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НИНА Ан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6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12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ЛИКСОН Елизавета Денис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А Ольг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ЛОВА Полина Владимиро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АКОВСКАЯ Диан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«СОШ №14» г. Великий Новгор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 Андрей Всеволодо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ВЛОВА Нина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ФМЛ № 239 Центральн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Евгения Михайл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22 «Петришуле»  Центрального район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Елизавет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гвардейский</w:t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Надежд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гвардей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ЯЙКИНА Анастас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ОНЕНКОВА  Елизавет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ский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ОШИНА Анастас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ЛИПЕНЕЦ Анастаси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69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ЗДНЯКОВА Екатери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3 Фрунзен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нзен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СТЕГАЕВА Дарь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ЕНКОВ Павел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572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ВЧЕНКО Максим Алексе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0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ЦЕНКО Илья Борис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5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ИРИДКОВ Андрей Владими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ГОРЕВА Дарья 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ёл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МОРОХОВ Иван Геннад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А Ксения Ильинич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ВЬЁВ Павел Алексеевич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оссийская Гимназия при Государственном Русском музее, г. Санкт-Петербур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ТУЛА Юл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СТИН Александр Александро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Ломов Пензенской области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ЕЛЬЦОВА Анастас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БОУ гимназия № 631 Примор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ОМИНА Дарья Николаевна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№ 207 с углубленным изучением английского языка, 2-ая площадка г. Санкт-Петербург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ОЛОВ Владислав Алекс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ёл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ОЛОВА Виктория Ром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МЕЛЕВА Дарин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РЬКОВА Анастасия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ИБАЕВА Камила Альберт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ПРАКОВА Ксен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НЫШЁВА Наталь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ГЛИНА Ксен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ЕВЧУК Анна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УКШИН Павел Вячеслав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ий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РБАКОВА Светла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</w:t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УКИНА Антонина Антоно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остров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8:00Z</dcterms:created>
  <dc:creator>Неонилла Анатольевна</dc:creator>
  <dc:description/>
  <cp:keywords/>
  <dc:language>en-US</dc:language>
  <cp:lastModifiedBy>1</cp:lastModifiedBy>
  <dcterms:modified xsi:type="dcterms:W3CDTF">2013-04-13T16:56:00Z</dcterms:modified>
  <cp:revision>9</cp:revision>
  <dc:subject/>
  <dc:title>ПРИЗЁРЫ</dc:title>
</cp:coreProperties>
</file>