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57225" cy="74295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финалистов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астников очного тура (работа в семинарах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естого Международного Фестивал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ского литератур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0"/>
        <w:gridCol w:w="741"/>
        <w:gridCol w:w="565"/>
        <w:gridCol w:w="4450"/>
      </w:tblGrid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 (кабинет № 301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Орлов Борис Александро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Клюкина Надежда Анатоль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РАМОВА Любовь Дмитри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06 Пушки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ЮШИН Никита Дмитри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54 Московского района г. Санкт-Петербурга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ЕВА Светла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51 с углубленным изучением французского языка Московского района г. Санкт-Петербурга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ГТЯРЁВА Анастасия Ди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477 с углублённым изучением предметов художественно-эстетического цикла Пушки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ЮЖИН Никита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63 Калини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ИНИНА Екатерина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6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ЧУК Богдан Геннад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 школа № 23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ЦУТА Анастасия Максим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90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ВЗОРОВА Варвара Евген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ЗДНЯКОВА Екатери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3 Фрунзе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МУС Никита Алекс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22 Фрунзе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ЕЦКАЯ Анастас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84 Моско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ВАЗНИКОВА Екатери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06 Пушкин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МЕЛЕВА Дарин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КУПОВ Альберт Салавато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6 Не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2 (кабинет № 304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Демидовцев Григорий Анатолье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Зверева Любовь Николаевна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ИПОВА Алёна Викто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ОНЯН Вадим Антон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6 Фрунзенского района г. Санкт-Петербурга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ИЛЬЕВА Яна Валер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0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ГОРЬЕВА Екатери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БОВАЯ Ни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ВШОВА Ксен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ЮРИН Иван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84 Киро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А Ольг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ДИОНОВА Вера Стан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556 с углублённым изучением английского языка Курорт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ГАЛЬСКАЯ Ангелина Вадим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94 Московского района г. Санкт-Петербурга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ДАТОВА Ольг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с углубленным изучением английского языка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ЦЕВА Евгения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ЧЕНКО Марина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90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УЛКОВ Дмитрий Игор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09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ВЕЦ Наталь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БАЕВА Ан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09 Центральн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МЕЛЁВА Арина Сергее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09 Центральн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3 (кабинет № 212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Жуков Евгений Викторо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Селиванова Елена Анатоль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БОРОДОВА Ольга Андр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11 Пушки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НКЕВИЧ Владимир Денис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 (Академические классы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УРИХИНА Мария Александро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ЕМЕЛИНА Анна Алексее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ГРИНА Алён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16 Фрунзе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ОССАН Алис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1 Василеостровского района г. Санкт-Петербург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ЕДИНА Софья Олег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0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НЧУРИНА Полина Ив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ХМАНИНА Ангелина Михайл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30 Пушкинского района г. Санкт-Петербург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БЧЕНКО Наталь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лицей № 366 Московского района г. Санкт-Петербурга 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ЕЛЬЦОВА Анастас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БОУ гимназия № 631 Примор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АТОВ Вячеслав Вадим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оссийская Гимназия при Государственном Русском музее, г. Санкт-Петербург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ОМИНА Дарья Николае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№ 207 с углубленным изучением английского языка, 2-ая площадка г. Санкт-Петербурга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АТИЛОВА Ольга Сергеевна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гимназия № 32 Василеостро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4 (кабинет 401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Родосский Андрей Владимиро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Андреева Елена Аркадь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НТОВСКА Маринела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СОВСКИ Анге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ЛЬЗАМ Шымон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ЖЫЦА Магдале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ЙАС Паули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ДИНА Ксен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УЙЦИКОВСКА Рокса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РАСИМОВА Анастасия Андрее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5 Приморского района г. Санкт-Петербурга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МОТИНА Вероника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634 Приморского района г. Санкт-Петербурга 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РКАЛЕНКО Анастас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Петергофская гимназия императора Александра II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РКАЛЕНКО Мар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Петергофская гимназия императора Александра II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ЖОРДЖИЕВСКА Тама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ИМКОВСКА Ма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УДЭК Михали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АЧКИ Кристиан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ЖЕРОВА Александра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 СОШ  № 13 Невского района  г. Санкт-Петербурга 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ЮХИНА Виктория Витал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ОРДАНОВСКА Драгана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ОРДАНОВСКА Катери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КИЛИКОВА Мария-Асель Рустам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ЛОВА Анастасия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57 имени принцессы Е.М.Ольденбургской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АДИНОВСКА Наташ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Ш «Перо Наков», г. Куманово, Республика Македония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РОВА Надежд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РОНЕНКО Валер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ШЕВСКА Андрия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</w:tr>
      <w:tr>
        <w:trPr>
          <w:trHeight w:val="262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ШЕВСКА Тамар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Ш Гимназия «Гоце Делчев», г. Куманово, Республика Македония.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ШЕВСКИ Бобан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экИлрэт Са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81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А Диан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ЕНКО Тимофей Викто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УШЕВСКА Мар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ОВЦЕВА Татьяна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НКАЛЬА Моник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ДЕВСКА Мар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ЖОВА Дарь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ЛАВЕВСКА Aндрия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АВЕВСКА Кристи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«Перо Нако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ТУЛА Юл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АСОВСКА Еле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ИРЕВСКА Андрия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ЕФАНОВСКИ Стефан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ЙКОВСКИ Блаже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НЬЧУК Эвэли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ф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СКОВА Ива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Ш Гимназия «Гоце Делчев», г. Куманово, Республика Македония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РЬКОВА Анастасия Игор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ИБАЕВА Камила Альберт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ЕВЧУК Анна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 Невского района г. Санкт-Петербурга</w:t>
            </w:r>
          </w:p>
        </w:tc>
      </w:tr>
      <w:tr>
        <w:trPr>
          <w:trHeight w:val="4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ЧЫПКА Александр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 школ № 2 имени ксендза профессора Юзэфа Тишнэра, г. Жоры, Республика Польш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5 (кабинет № 303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Коростылёв Михаил Петро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Лоншакова Евгения Льво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ЕРЬЯНОВА Екатерина Алексеевн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УНО Джордж Ричар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56 Петроград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 Марк Асхат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КАЛОВА Марина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510 Моско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ЛИПЕНЕЦ Анастаси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69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ХОДЬКО Лидия Вадим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69 Красносель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ДЛЕВСКИЙ Олег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81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БРЯКОВ Святослав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ПАНОВА Соф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ИЩЕВА Анастас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ГЛИНА Ксен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УКИНА Антонина Анто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КИМОВ Евгений Денис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КОВЛЕВА Любовь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СТРЕБОВА Анна Сергее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 530 Пушкинского 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6 (кабинет № 214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Порошин Андрей Алексее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Ливенцева Ирина Валентино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ЕВ Кирилл Алексее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ИЧКИНА Диана Юр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484 Московского района г. Санкт-Петербурга </w:t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ЯРИНОВА Кристина Евген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6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НИНА Виктор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7 с углубленным изучением английского языка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ГОЕВ Сергей Максим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556 Курортного района г. Санкт-Петербург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 Кирилл Алекс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655 г. Санкт-Петербург, Приморский райо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 Олег Андр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5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РОВА Анастас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б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редняя школа № 229 Адмиралтей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ИНИНА Татья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РЕНКОВА Виктори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ТКОВ Егор Олег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ЛОВ Борис Станислав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БОУ гимназия № 631 Примор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ЮКОВА Анастасия Ив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ЫПОВ Владимир  Витал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ского района г. Санкт-Петербурга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ПАТИНА Ольг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ЕЕВА Мар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ЧАЕВА Ольга Дмитрие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61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 Андрей Всеволод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НЫШЁВ Артём Сергее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б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477 Пушкин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7 (кабинет № 307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Самухина Неонилла Анатольевна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Иванова Ольга Андре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ЦОЕВ Илья Евгенье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ИРСАНОВ Дмитрий Дмитри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я школа «Тет-а-тет», г. Санкт-Петербург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РЬЕВА Татьяна Вале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КАЯ Мария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ЦО № 734  «Школа самоопределения» г. Москва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ЛЕГО Вера Викто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А Виктория Ром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ЗАКОВА Мар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школа № 5 Октябрьского района г. Архангельск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ЛОВА Дарья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69 Красносель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ИНОВА Кристина Вяче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30 Пушкинского района г. Санкт-Петербурга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БАНОВ Тимур Серг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3 Невского района г. Санкт-Петербург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НИНА Ан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6 Не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ВЛОВА Нина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ФМЛ № 239 Центрального района г. Санкт-Петербурга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Евгения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22 «Петришуле» 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ВИНОВСКАЯ Сабина Ровш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ВЧЕНКО Максим Алексе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0 Нев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ЦЕНКО Илья Борис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5 Не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ЁНОВА Александра Витал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ЁНОВА Ан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УКШИН Павел Вячеславо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8 (кабинет № 308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Шпаков Владимир Михайло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Разборова Евгения Альберто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СКИНА Софь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7 с углубленным изучением английского языка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КЕНЕВ  Михаил Вадим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95 «Радуга» Пушкинского района 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ИЛЬЕВ Павел Руслан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УБЕЦ Дарина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ПОНЕНКО Юл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ОЛИНА Мария Евген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редняя школа № 229 Адмиралтейского района, г. Санкт-Петербург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АРШЕВА Анастасия Андр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67 Центральн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ПОВА Марин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ИССАНИЧ Павел Олег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ЗИНА Анастасия Константи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НИЧЕВ Геннадий Геннадь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50 с углубленным изучением иностранных языков и информационных технологий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АМЗИНА Ирина Геннад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ур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б ГУСЭ факультет журналистики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ИНЦОВА Анфис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ЯЗАНОВА Екатерина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ВЬЁВ Павел Алексеевич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оссийская Гимназия при Государственном Русском музее, г. Санкт-Петербург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ЁПИН Юрий Андрее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5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9 (кабинет № 217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Шаповалов Сергей Анатольевич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Бузулукская Наталья Борисовна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ЕВА  Вероника  Эдуард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ВКОВА Карин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ЛЫНЕНОК Иван Анатол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КТОРОВА Елизавет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СОВА Елизавета Викто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3 Фрунзен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КОВА Анна Вале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81 Центральн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БЕЦ Анжел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28 Невского района г. Санкт-Петербурга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ТОМИРСКАЯ Анна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24 имени И.А.Крылова Василеостровского райна г. Санкт-Петербурга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МЕЙЦЕВА Дарья Никитич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15 Пушкинского района г. Санкт-Петербурга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ЗЬМЕНКОВА Татьяна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ЛЬКО Али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95 «Радуга» Пушкинского района  г. Санкт-Петербурга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ЛОВА Полина Владимиров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ЕНКОВ Павел Андрее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572 Не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0 (кабинет № 306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Баладжаров Юрий Васильевич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Гирина Светлана Станиславовна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ФОНИНА Анастаси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лицей № 5, г. Мценск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ЫБИНА Ольга Олег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49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ИЧЕВА Татьян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09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ТУЗОВА Наталья Анто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ВАНКОВ Михаил Дмитри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 655 Приморского района г. Санкт-Петербурга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ЗАКОВА Мария Александровна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09 Центрального района г. Санкт-Петербурга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ВАЛИК Лилия Тарас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объединение «Вдохновение» ОДОД ГБОУ школы № 38 Примор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АРОВСКАЯ Ксения Владимирск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ОВА Юл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485 Моско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ЛОВА Валентина Викто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56 Курорт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ТНИКОВ Дмитрий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1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 КОУ Первый пограничный кадетский корпус ФСБ России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ИРИДКОВ Андрей Владими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ЕЛКОВА  Кари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2 Василеостро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ИППОВА Мария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56 Петроградского района г. Санкт-Петербурга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ЦЕРО Александра Викто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ЦО № 133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НЫШЁВА Наталь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189 «Шанс» Центрального района г. Санкт-Петербурга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ТИНОВ Александр Дмитрие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13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 КОУ Первый пограничный кадетский корпус ФСБ России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1 (кабинет № 302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Захаров Леонид Николае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Лейкина Фаина Александро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СЁНЕНКО Юл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НЯР Екатерина Ром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ДиПСО школа "Праздник +" г. Санкт-Петербурга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ЁМИНА Аполлинария Леонид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2 Адмиралтейского района г. Санкт-Петербурга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РОВСКАЯ Мария Алекс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207 с углубленным изучением английского языка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НЕВА Анастасия Алексее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ПТЮК Любовь Борис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объединение «Вдохновение» ОДОД ГБОУ школы № 38 Примор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ЛИКОВА Юлия Олег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оссийская Гимназия при Государственном Русском музее, г. Санкт-Петербург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ЕРХОВА Мар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197 с профильным  изучением предметов естественнонаучного цикла (физика, химия, биология) Центральн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Елизавета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НОВИЧ Марина Влад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школа № 508 Моско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БАЛЬЧЕНКО Ксения Борис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ЙЧИК Ксения Владимировна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КОВА Анастасия Станислав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КОЛОВА Алина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0 Центральн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ЕХИНА Анна-Мар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№ 642 Василеостровского района г. Санкт-Петербурга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РБАКОВА Светлана Сергее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47 Не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2 (кабинет № 201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Андреева Ида Ивановна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Бушуева Ольга Ивано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ЙЦОВА Алёна Влад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13  Невского района г. Санкт-Петербурга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БОВА Александра Дмитри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ТЫРЕВА Дарья Стан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24 имени И.А.Крылова Василеостровского рай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СТЬЯНИНОВ Михаил Андрее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44 Не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ГАЕВА Диан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ОВА Екатерина Стан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й № 384 Киро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КОВЕЦ Галина Пет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16 Фрунзен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ИКОВ Илья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ТРОВ Михаил Романович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93 с углубленным изучением английского языка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Надежда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ЕТАЕВ Владимир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 323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ХОРОВ Антон Серг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44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ЛАМАТИНА Алёна Борис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43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МОРОХОВ Иван Геннадь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РТИЧ Елизавета Георг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16 Фрунзен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БУТОВСКАЯ Сабина Вале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НДАРЧУК Георгий Николае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№ 2 Адмиралтей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3 (кабинет № 305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 -</w:t>
            </w:r>
            <w:r>
              <w:rPr>
                <w:rFonts w:cs="Arial" w:ascii="Arial" w:hAnsi="Arial"/>
                <w:b/>
                <w:bCs/>
              </w:rPr>
              <w:t xml:space="preserve"> Всеволодов Роман Сергее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 - </w:t>
            </w:r>
            <w:r>
              <w:rPr>
                <w:rFonts w:cs="Arial" w:ascii="Arial" w:hAnsi="Arial"/>
                <w:b/>
                <w:bCs/>
              </w:rPr>
              <w:t>Любавская Надежда Васильевна, Матюха Любовь Василь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АЛЬЦОВА Зоя Васильевн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СЁНОВА Анастас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МИНЕВА Светлана Гафурж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СОШ № 14», г. Салават, Республика Башкортоста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ЖОНОВА Зухра Закиржо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Татарская гимназия № 84 Октябрьского района г. Уф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ВА Галина Ив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Спасская ООШ» Барятинского района Калуж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УСОВА Алл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ГДАНОВА Евген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СОШ № 14, г. Великий Новгород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РАШНИКОВА Анна Витал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ОШКИНА Валентина Андр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городский Лицей-Интернат г. Великий Новгород 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ФУРОВА Диляра Рамил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Арская средняя общеобразовательная школа № 1 им. В. Ф. Ежкова с углубленным изучением отдельных предметов» Арского района Республики Татарстан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САКОВА Виолетта Евгень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 «Школа-интернат №25 ОАО “РЖД”» Иркутская область, Братский район, город Вихоревка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ЕНКО Алексей Сергее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Маслянинская СОШ № 1 Новосибир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ЛЕСИНА Анастас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УБАКОВА Анастасия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профильная гимназия № 13  г. Пензы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А Анна Михайл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ЮХИНА Дарья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АЕВ Мехралы Мехман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ЛОВА Анна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СОШ № 14 г. Великий Новгород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ШКОВА  Ивана 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ЬВОВ Игорь Олег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школа № 51 г. Улан-Удэ, Республика Бурятия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АКОВСКАЯ Диан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«СОШ №14» г. Великий Новгород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ЯЙКИНА Анастасия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ОШИНА Анастас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Хотынецкая СОШ Хотынецкого района Орлов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СТЕГАЕВА Дарь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 Терез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ГОРЕВА Дарья 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СТИН Александр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4 г. Нижний Ломов Пензенской области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СОМЕНКО Дари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ОЛОВ Владислав Алексееви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 50 Советского района, г. Орл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ЗИНСКА Изабель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ьдорфская школа Берлин-Митте, Республика Германия 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4 (кабинет № 206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Белокурова Светлана Павловна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Саркисян Элина Валерии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ЙРАМОВА Надежда Азеровна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0 Не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ТУЕВ Андрей Иванови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АЧ Елизавета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9 Не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ЦМАНОВА Дарья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СОШ № 4 им. Ж.-И.-Кусто Василеостро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БРОДУМОВ Дмитрий Валерьевич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0 Не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А Полина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9 Невского района г. Санкт-Петербурга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ННАЯ Полина Владими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ЫЛОВА Дарь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РЯШОВА Виктория Алекс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 г.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ЮК Ксени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ВЕДЕВА Анастаси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ТЮРИНА Ксения Дмитри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ТЕРЕНКО Ксени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148 им.Сервантеса Калинин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 Егор Александрови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32 Василеостро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А Дарья Серг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9 Не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ИРНОВА Ксения Ильинич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38 Невского района г. Санкт-Петербурга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ОЛОВА Виктория Роман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ПРАКОВА Ксения Андрее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71 Невского района г. Санкт-Петербурга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еминар № 15 (кабинет № 408)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минара:</w:t>
            </w:r>
            <w:r>
              <w:rPr>
                <w:rFonts w:cs="Arial" w:ascii="Arial" w:hAnsi="Arial"/>
                <w:b/>
                <w:bCs/>
              </w:rPr>
              <w:t xml:space="preserve"> Бутенко Николай Николаевич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: </w:t>
            </w:r>
            <w:r>
              <w:rPr>
                <w:rFonts w:cs="Arial" w:ascii="Arial" w:hAnsi="Arial"/>
                <w:b/>
                <w:bCs/>
              </w:rPr>
              <w:t>Городная Евгения Анатольевна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астника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445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(ОУ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ТОШ Валерия Антоновн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а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13 Фрунзенского района г. Санкт-Петербурга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УРЫНА Софья Сергеевна </w:t>
            </w:r>
            <w:r>
              <w:rPr>
                <w:rFonts w:cs="Arial" w:ascii="Arial" w:hAnsi="Arial"/>
                <w:sz w:val="18"/>
                <w:szCs w:val="18"/>
              </w:rPr>
              <w:t>(скл.Гурыно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ИСЕЕВА Анастасия Юр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 Василеостровского района г. Санкт-Петербург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ЕЛЬЯНОВА Ксения Серг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556 Курортного района г. Санкт-Петербурга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ХОВАЕВА Анастасия Яросла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скосельская гимназия искусств имени А.Ахматовой, г. Пушкин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ЬИНА Наталья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328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РЮКОВА Мария Михайл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81 Центрального района г. Санкт-Петербурга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СОВСКАЯ Надежда Алексее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44 Невского района г. Санкт-Петербурга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ГУНОВА Анна Алекс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я № 513 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ЫЧЕВА Дарья Андре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97 Пушкинского района г. Санкт-Петербурга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ИХИНА Татьяна Игор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ОУ СОШ № 13 Невского района г. Санкт-Петербурга 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ЛИКСОН Елизавета Денисов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135 с углубленным изучением английского языка Выборг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ША Дарина Никола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26 Нев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СЕЛЬБАУМ Кристина Станислав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гимназии № 405 Красногвардей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А Анастасия Олег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344 Нев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ВА Дарья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ОНЕНКОВА  Елизавета Александро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школа № 65 Выборгского района г. Санкт-Петербурга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КОВА Елена Аркадьев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23 Невского района г. Санкт-Петербурга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УРКИНА Алёна Анатольевна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урс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ультет Искусств Санкт-Петербургского Государственного Университета по специальности "Прикладная информатика"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ВНИМАНИ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</w:rPr>
        <w:t>Очный тур Фестиваля состоит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yle421"/>
          <w:rFonts w:cs="Arial" w:ascii="Arial" w:hAnsi="Arial"/>
          <w:b/>
        </w:rPr>
        <w:t>13 апреля 2013 года</w:t>
      </w:r>
      <w:r>
        <w:rPr>
          <w:rStyle w:val="Style421"/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школе № 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углублённым изучением английского языка</w:t>
      </w:r>
      <w:r>
        <w:rPr>
          <w:rFonts w:cs="Arial" w:ascii="Arial" w:hAnsi="Arial"/>
        </w:rPr>
        <w:t xml:space="preserve"> по адресу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Санкт-Петербург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улица Дыбенко, дом № 17, корпус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станция метро «Улица Дыбенко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егистрации участников – </w:t>
      </w:r>
      <w:r>
        <w:rPr>
          <w:rFonts w:cs="Arial" w:ascii="Arial" w:hAnsi="Arial"/>
          <w:b/>
        </w:rPr>
        <w:t>с 12 час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чало работы Фестиваля –</w:t>
      </w:r>
      <w:r>
        <w:rPr>
          <w:rStyle w:val="StrongEmphasis"/>
          <w:rFonts w:cs="Arial" w:ascii="Arial" w:hAnsi="Arial"/>
        </w:rPr>
        <w:t xml:space="preserve"> с 13 часов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астникам из Санкт-Петербур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вка на финал обязатель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м участникам необходимо иметь с соб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ечатку своей работы, поданной на Фестива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иманию педагогов и родителей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работы в семинар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ются только финалисты Фестива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сутствие сопровождающих лиц на семинар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ДОПУСКАЕТ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сем вопросам обращаться к исполнительному директору Фестива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авской Надежде Васильевне, моб. тел. + 7 (911) 974-05-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иманию иногородних участников Фестивал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сим сообщить не позднее 5 апреля 201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можности личного участия в Финале Фестива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получения вызова на фестивал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правьте, пожалуйста, письмо с необходимыми сведен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му директору Фестива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авской Надежде Васильев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электронный адрес: 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nadejd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проведения финал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Шестого Международного Фестивал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етского литературного творче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3 апреля 2013 года, начало – в 13: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а № 13 с углублённым изучением английского язы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Санкт-Петербург, ул. Дыбенко, 17, корп. 3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00–13.00</w:t>
        <w:tab/>
        <w:tab/>
        <w:t>Регистрация участников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  <w:szCs w:val="28"/>
        </w:rPr>
        <w:t>13.00–14.00</w:t>
        <w:tab/>
        <w:t>Торжественная церемония открытия Шестого Международного</w:t>
      </w:r>
      <w:r>
        <w:rPr>
          <w:rFonts w:cs="Arial" w:ascii="Arial" w:hAnsi="Arial"/>
          <w:b/>
          <w:sz w:val="32"/>
          <w:szCs w:val="32"/>
        </w:rPr>
        <w:t xml:space="preserve"> Ф</w:t>
      </w:r>
      <w:r>
        <w:rPr>
          <w:rFonts w:cs="Arial" w:ascii="Arial" w:hAnsi="Arial"/>
          <w:sz w:val="28"/>
          <w:szCs w:val="28"/>
        </w:rPr>
        <w:t xml:space="preserve">естиваля детского литературного творчеств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е мероприятия: </w:t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авская Н. В. и Иванов С. И.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сполнительные директора Фестиваля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 </w:t>
        <w:tab/>
        <w:tab/>
        <w:t xml:space="preserve">Открытие Фестиваля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  <w:szCs w:val="28"/>
        </w:rPr>
        <w:t>13:05</w:t>
        <w:tab/>
        <w:t>Демонстрация фильма «Хроника фестивалей детского литературного творчества на базе школы № 13»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15 </w:t>
        <w:tab/>
        <w:t xml:space="preserve">Приветственное слово директора школы № 13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чилава Елены Васильевны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3:25 </w:t>
        <w:tab/>
        <w:tab/>
        <w:tab/>
        <w:t>Представление гостей Фестивал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3:30 </w:t>
        <w:tab/>
        <w:tab/>
        <w:tab/>
        <w:t xml:space="preserve">Выступление гостей Фестиваля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45</w:t>
        <w:tab/>
        <w:t xml:space="preserve">Выступление председателя жюри Фестиваля, председателя Санкт-Петербургского отделения Союза писателей России </w:t>
      </w:r>
      <w:r>
        <w:rPr>
          <w:rFonts w:cs="Arial" w:ascii="Arial" w:hAnsi="Arial"/>
          <w:b/>
          <w:sz w:val="28"/>
          <w:szCs w:val="28"/>
        </w:rPr>
        <w:t>Орлова Бориса Александрович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3:50 </w:t>
        <w:tab/>
        <w:tab/>
        <w:tab/>
        <w:t>О порядке работы в семинар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:00–17:00 </w:t>
        <w:tab/>
        <w:t>Практическая часть Фестиваля: работа в 15 творческих семинарах. Руководители семинаров: петербургские писатели, педагоги, учёные-филологи, издат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4 апреля 2013 года, начало – в 15: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а № 13 с углублённым изучением английского язы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 Санкт-Петербург, ул. Дыбенко, 17, корп. 3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:45 </w:t>
        <w:tab/>
        <w:t>Сбор в актовом зале школы № 13 с углублённым изучением английского языка Невского района г. Санкт-Петербурга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  <w:szCs w:val="28"/>
        </w:rPr>
        <w:t xml:space="preserve">15:00–17:00 </w:t>
        <w:tab/>
        <w:t>Подведение итогов и торжественная церемония награждения победителей и призёров Фестивал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упление председателя жюри Фестиваля, председателя Санкт-Петербургского отделения Союза писателей России </w:t>
      </w:r>
      <w:r>
        <w:rPr>
          <w:rFonts w:cs="Arial" w:ascii="Arial" w:hAnsi="Arial"/>
          <w:b/>
          <w:sz w:val="28"/>
          <w:szCs w:val="28"/>
        </w:rPr>
        <w:t>Орлова Бориса Александровича</w:t>
      </w:r>
      <w:r>
        <w:rPr>
          <w:rFonts w:cs="Arial" w:ascii="Arial" w:hAnsi="Arial"/>
          <w:sz w:val="28"/>
          <w:szCs w:val="28"/>
        </w:rPr>
        <w:t xml:space="preserve"> «Об итогах Шестого Международного фестиваля детского литературного творчеств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ждение Победителей и Призёров Фестивал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ие Фестивал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чный фурш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7">
    <w:name w:val="style17"/>
    <w:basedOn w:val="DefaultParagraphFont"/>
    <w:qFormat/>
    <w:rPr/>
  </w:style>
  <w:style w:type="character" w:styleId="Style421">
    <w:name w:val="style42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_nadejda_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1</dc:creator>
  <dc:description/>
  <dc:language>en-US</dc:language>
  <cp:lastModifiedBy>Alex</cp:lastModifiedBy>
  <dcterms:modified xsi:type="dcterms:W3CDTF">2013-04-01T19:33:00Z</dcterms:modified>
  <cp:revision>47</cp:revision>
  <dc:subject/>
  <dc:title>План  проведения  Шестого  Международного фестиваля  детского литературного творчества </dc:title>
</cp:coreProperties>
</file>